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</w:rPr>
        <w:t>4. NAPIREND</w:t>
        <w:tab/>
        <w:t xml:space="preserve">       Ügyiratszám: BSZ/819-2/2025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L Ő T E R J E S Z T É 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a Képviselő-testület </w:t>
      </w:r>
      <w:r>
        <w:rPr>
          <w:rFonts w:cs="Calibri" w:ascii="Calibri" w:hAnsi="Calibri"/>
          <w:b/>
          <w:bCs/>
          <w:sz w:val="24"/>
          <w:szCs w:val="24"/>
        </w:rPr>
        <w:t xml:space="preserve">2025. június 27-i nyilvános </w:t>
      </w:r>
      <w:r>
        <w:rPr>
          <w:rFonts w:cs="Calibri" w:ascii="Calibri" w:hAnsi="Calibri"/>
          <w:sz w:val="24"/>
          <w:szCs w:val="24"/>
        </w:rPr>
        <w:t>ülésér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árgy</w:t>
      </w:r>
      <w:r>
        <w:rPr>
          <w:rFonts w:cs="Calibri" w:ascii="Calibri" w:hAnsi="Calibri"/>
          <w:sz w:val="24"/>
          <w:szCs w:val="24"/>
        </w:rPr>
        <w:t>:</w:t>
        <w:tab/>
      </w:r>
      <w:bookmarkStart w:id="0" w:name="_Hlk92889897"/>
      <w:r>
        <w:rPr>
          <w:rFonts w:cs="Calibri" w:ascii="Calibri" w:hAnsi="Calibri"/>
          <w:b/>
          <w:sz w:val="24"/>
          <w:szCs w:val="24"/>
        </w:rPr>
        <w:t>Polgármesteri illetmény megállapítása</w:t>
      </w:r>
      <w:bookmarkEnd w:id="0"/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őterjesztő:</w:t>
      </w:r>
      <w:r>
        <w:rPr>
          <w:rFonts w:cs="Calibri" w:ascii="Calibri" w:hAnsi="Calibri"/>
          <w:sz w:val="24"/>
          <w:szCs w:val="24"/>
        </w:rPr>
        <w:tab/>
      </w:r>
      <w:bookmarkStart w:id="1" w:name="_Hlk21436579"/>
      <w:r>
        <w:rPr>
          <w:rFonts w:cs="Calibri" w:ascii="Calibri" w:hAnsi="Calibri"/>
          <w:sz w:val="24"/>
          <w:szCs w:val="24"/>
        </w:rPr>
        <w:t xml:space="preserve">dr. Varga Viktória </w:t>
      </w:r>
      <w:bookmarkEnd w:id="1"/>
      <w:r>
        <w:rPr>
          <w:rFonts w:cs="Calibri" w:ascii="Calibri" w:hAnsi="Calibri"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őkészítő:</w:t>
      </w:r>
      <w:r>
        <w:rPr>
          <w:rFonts w:cs="Calibri" w:ascii="Calibri" w:hAnsi="Calibri"/>
          <w:sz w:val="24"/>
          <w:szCs w:val="24"/>
        </w:rPr>
        <w:tab/>
        <w:t>dr. Varga Viktória jegyző</w:t>
      </w:r>
    </w:p>
    <w:p>
      <w:pPr>
        <w:pStyle w:val="Heading1"/>
        <w:tabs>
          <w:tab w:val="clear" w:pos="708"/>
          <w:tab w:val="left" w:pos="1701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TISZTELT KÉPVISELŐ-TESTÜLET!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 Magyarország helyi önkormányzatairól szóló 2011. évi CLXXXIX. törvény (Mötv.) módosításáról szóló 2024. évi LVIII. törvény módosította a polgármesteri illetmények számításának módját, melynek megfelelően 2024 decemberében a képviselő-testület 2024. október 1. napjától megállapította az illetmény összegét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Mötv. 71. § (4a) bekezdés értelmében a nemzetgazdasági átlagkereset alapján számított illetményre a polgármester a tárgyév július 1-jétől jogosul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Ez azt jelenti, hogy a polgármesteri illetményt a 2024 évi nemzetgazdasági átlagkereset alapján újra kell számolni, és a megállapításáról ismét határozatot kell hozn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latonszepezd községben főállású polgármester megválasztására került sor, ennek megfelelően a főállású polgármesterre vonatkozó, az Mötv-be foglalt szabályokat kell alkalmazn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Mötv. 71. § (4) bekezdés a) pont alapján a főállású polgármester megbízatásának időtartamára havonta az 500 fő és az az alatti lakosságszámú település esetében a nemzetgazdasági átlagkereset 1,5-szeresének megfelelő összegű illetményre jogosult.</w:t>
      </w:r>
      <w:r>
        <w:rPr/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 Kormányhivatal tájékoztatása szerint a KSH közleménye alapján 2024. évben a bruttó átlagkereset összege 667.365 F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entiek alapján a polgármester illetménye az 500 fő alatti lakosságszámú település esetében a kerekítés szabályait figyelembe véve 1.001.000 Ft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Az Mötv. 71. § (6) bekezdése értelmében a főállású polgármester havonta a tiszteletdíjának 15 %-ában meghatározott összegű költségtérítésre jogosult, ez a módosítást követően 150.150 F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em a Tisztelt Képviselő-testületet, hogy a polgármesteri illetmény és költségtérítés megállapításával kapcsolatos döntését meghozni szíveskedjen.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ind w:left="425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425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alatonszepezd Község Önkormányzata Képviselő-testülete megállapítja, hogy a Magyarország helyi önkormányzatairól szóló 2011. évi CLXXXIX. törvény 71. § (4) bekezdés a) pontja alapján Bíró Imre polgármester illetménye 2025. július 1. napjától 1.001.000 Ft/hó.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táridő: folyamatos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lelős: jegyző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4253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425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Calibri" w:ascii="Calibri" w:hAnsi="Calibri"/>
          <w:sz w:val="24"/>
          <w:szCs w:val="24"/>
        </w:rPr>
        <w:t>Balatonszepezd Község Önkormányzata Képviselő-testülete megállapítja, hogy a Magyarország helyi önkormányzatairól szóló 2011. évi CLXXXIX. törvény 71. § (6) bekezdése alapján Bíró Imre polgármester 2025. július 1. napjától illetményének 15 %-ában meghatározott, 150.150 Ft/hó összegű költségtérítésre jogosult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táridő: folyamatos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lelős: jegyző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311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70" w:leader="none"/>
        </w:tabs>
        <w:ind w:left="3119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ntantalfa, 2025. június 20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center" w:pos="5954" w:leader="none"/>
        </w:tabs>
        <w:ind w:left="1134" w:hanging="1134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dr. Varga Viktória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jegyz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  <w:szCs w:val="20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4:00Z</dcterms:created>
  <dc:creator>Nagy Józsefné</dc:creator>
  <dc:description/>
  <cp:keywords/>
  <dc:language>en-US</dc:language>
  <cp:lastModifiedBy>Viki</cp:lastModifiedBy>
  <cp:lastPrinted>2025-06-23T13:55:00Z</cp:lastPrinted>
  <dcterms:modified xsi:type="dcterms:W3CDTF">2025-06-23T11:56:00Z</dcterms:modified>
  <cp:revision>20</cp:revision>
  <dc:subject/>
  <dc:title>__</dc:title>
</cp:coreProperties>
</file>